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996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857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52500" cy="5994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8675" cy="5994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0" w:righ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60" w:right="700" w:hanging="0"/>
        <w:jc w:val="both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ma, 9 maggio 2011</w:t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Poste Italiane SpA</w:t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Ing. Massimo Sarmi</w:t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Amministratore Delegato</w:t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r. Claudio Picucci</w:t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irettore Centrale R.U.O.</w:t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Dr. Paolo Faieta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isorse Umane e Org.ne –R.I.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Viale Europa 175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00144 ROMA</w:t>
      </w:r>
    </w:p>
    <w:p>
      <w:pPr>
        <w:pStyle w:val="Normal"/>
        <w:numPr>
          <w:ilvl w:val="0"/>
          <w:numId w:val="0"/>
        </w:numPr>
        <w:autoSpaceDE w:val="false"/>
        <w:ind w:left="5672" w:right="-1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700" w:firstLine="284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700" w:firstLine="284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ggetto: - Scioglimento riserva rinnovo CCNL 2010 2012 . -</w:t>
      </w:r>
    </w:p>
    <w:p>
      <w:pPr>
        <w:pStyle w:val="Normal"/>
        <w:numPr>
          <w:ilvl w:val="0"/>
          <w:numId w:val="0"/>
        </w:numPr>
        <w:autoSpaceDE w:val="false"/>
        <w:ind w:right="700" w:firstLine="284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700" w:firstLine="284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700" w:firstLine="284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 scriventi Organizzazioni Sindacali a seguito del positivo esito della consultazione dei lavoratori, con oltre il 93% di pareri positivi, nelle assemblee sulla ipotesi di rinnovo del CCNL sottoscritto il 14 luglio u.s., con la presente sciolgono la riserva.</w:t>
      </w:r>
    </w:p>
    <w:p>
      <w:pPr>
        <w:pStyle w:val="Normal"/>
        <w:numPr>
          <w:ilvl w:val="0"/>
          <w:numId w:val="0"/>
        </w:numPr>
        <w:autoSpaceDE w:val="false"/>
        <w:ind w:right="700" w:firstLine="284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700" w:firstLine="284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rdiali saluti.</w:t>
      </w:r>
    </w:p>
    <w:p>
      <w:pPr>
        <w:pStyle w:val="Normal"/>
        <w:autoSpaceDE w:val="false"/>
        <w:ind w:right="700" w:firstLine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ind w:left="-284" w:right="-285"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285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LP-CISL             SLC- CGIL            UIL poste           FAILP-CISAL         CONFSAL  COM         UGL-COM</w:t>
      </w:r>
    </w:p>
    <w:p>
      <w:pPr>
        <w:pStyle w:val="Normal"/>
        <w:ind w:left="-567" w:right="-285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. Petitto                  E.Miceli                     C. Amicone              W. De Candiziis                 R..Gallotta                   S.Muscarella</w:t>
      </w:r>
    </w:p>
    <w:p>
      <w:pPr>
        <w:pStyle w:val="Normal"/>
        <w:ind w:left="-567" w:right="-285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2060</wp:posOffset>
            </wp:positionH>
            <wp:positionV relativeFrom="paragraph">
              <wp:posOffset>91440</wp:posOffset>
            </wp:positionV>
            <wp:extent cx="1210945" cy="533400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2385</wp:posOffset>
            </wp:positionH>
            <wp:positionV relativeFrom="paragraph">
              <wp:posOffset>91440</wp:posOffset>
            </wp:positionV>
            <wp:extent cx="1152525" cy="647700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2235</wp:posOffset>
            </wp:positionH>
            <wp:positionV relativeFrom="paragraph">
              <wp:posOffset>15240</wp:posOffset>
            </wp:positionV>
            <wp:extent cx="1057275" cy="609600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0" cy="6470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4105" cy="532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42365" cy="7423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1:00Z</dcterms:created>
  <dc:creator>roberta</dc:creator>
  <dc:description/>
  <cp:keywords/>
  <dc:language>en-US</dc:language>
  <cp:lastModifiedBy>Mauro</cp:lastModifiedBy>
  <cp:lastPrinted>2011-05-04T18:48:00Z</cp:lastPrinted>
  <dcterms:modified xsi:type="dcterms:W3CDTF">2011-05-09T14:27:00Z</dcterms:modified>
  <cp:revision>4</cp:revision>
  <dc:subject/>
  <dc:title>(CARTA INTESTATA)</dc:title>
</cp:coreProperties>
</file>